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3.01.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№17</w:t>
        <w:tab/>
        <w:t xml:space="preserve">   23.01.2007 г. №1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ручении молодежной премии</w:t>
            </w:r>
            <w:r>
              <w:rPr/>
              <w:t xml:space="preserve"> с целью поощрения талантливой, инициативной молодеж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Положением о присуждении ежегодной молодежной премии с целью поощрения талантливой, инициативной молодежи, утвержденным постановлением главы администрации г.Шумерля от 22 января 2007 г. № 16, на основании решения Совета отдела образования администрации города Шумерля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1. Вручить молодежные премии следующей талантливой, инициативной моло</w:t>
      </w:r>
      <w:r>
        <w:rPr/>
        <w:t>деж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08"/>
        <w:gridCol w:w="1712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/уче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/За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ергей Валентино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З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отдела информационных технологий. Председатель Совета молоде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 в республиканском конкурсе на лучшую организацию работы с молодежью на предприятиях и в организ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Евгений Юрье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З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технологического отдела. Капитан команды КВН «Заводные кадры», участие в Дне города. 3 место в республиканских играх команд КВН Лиги «Стар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ин Андрей Романо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.01 19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етский оздоровительно-образователь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спортивно-оздоровительной и спортивно-массовой работе,  организация работа по месту жительства.  Почетная грамота за подготовку и участие в «Лыжне России 2006 года», 3 место в республиканском смотре-конкурсе на лучшую постановку физкультурно-оздоровительной и спортивно-массовой работы по месту жительства детей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 Андрей Борисо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198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Станция  скорой медицинской помощ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</w:t>
            </w:r>
          </w:p>
          <w:p>
            <w:pPr>
              <w:pStyle w:val="Normal"/>
              <w:rPr/>
            </w:pPr>
            <w:r>
              <w:rPr/>
              <w:t>победитель республиканского конкурсеа профмастерства «Лучший фельдшер - 2006» в номинации «Профессионализ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ин Сергей Николае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г. Шумерли и Шумерл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начальника следственного отдела,</w:t>
            </w:r>
          </w:p>
          <w:p>
            <w:pPr>
              <w:pStyle w:val="Normal"/>
              <w:rPr/>
            </w:pPr>
            <w:r>
              <w:rPr/>
              <w:t>Победитель республиканского конкурса среди следственных работников  «Лучший 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адежда Викторо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ДО «Дом детского творч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, активистка, участница Елки Главы, слета кружковцев, оказывает помощь  в организации и проведении республиканских мероприятий в городе Шумерля, неоднократно являлась председателем избирательного участка № 1042, награждена нагрудным знаком Госкомитета РФ по статистике за активное участие в Всероссийской переписи населения 2002 года», грамотами отдела образования в 2003, 2004, 2006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Олеся Евгенье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разовательная школа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ородского центра дистанционного обучения, проводит обучение по системе </w:t>
            </w:r>
            <w:r>
              <w:rPr>
                <w:lang w:val="en-US"/>
              </w:rPr>
              <w:t>Intel</w:t>
            </w:r>
            <w:r>
              <w:rPr/>
              <w:t xml:space="preserve"> , 1 место в республиканском конкурсе «Инновация – путь к обновлению образования» в номинации «Инновации в обучении», 4 место в номинации «Инновации в воспитании», разработала сайт школы, сайт научного общества «Росток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нина Елена Викторо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6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работа по профилактике правонарушений, работа с неблагополучными семьями, детьми находящих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Дмитрий Евгенье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Дом детского творч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руководитель секции «Здоровье», победитель республиканского конкурсов «Сердце отдаю детям», участие в республиканских первенствах по спортивной аэроб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Ольга Вячеславо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«Гимназия № 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участие во Всероссийских и республиканских конкурсах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Садырга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2:00Z</dcterms:created>
  <dc:creator>Мартынова </dc:creator>
  <dc:description/>
  <dc:language>en-US</dc:language>
  <cp:lastModifiedBy>info3</cp:lastModifiedBy>
  <cp:lastPrinted>2007-01-23T11:03:00Z</cp:lastPrinted>
  <dcterms:modified xsi:type="dcterms:W3CDTF">2007-01-24T06:09:00Z</dcterms:modified>
  <cp:revision>4</cp:revision>
  <dc:subject/>
  <dc:title> </dc:title>
</cp:coreProperties>
</file>